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4pt;margin-top:0.05pt;width:475.9pt;height:44.9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___________</w:t>
      </w:r>
      <w:r>
        <w:rPr>
          <w:lang w:val="en-US"/>
        </w:rPr>
        <w:t>_____________________</w:t>
      </w:r>
      <w:r>
        <w:rPr/>
        <w:t>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-08-09,  124 48 10, факс (499) 124 63 79</w:t>
      </w:r>
    </w:p>
    <w:p>
      <w:pPr>
        <w:pStyle w:val="TextBody"/>
        <w:jc w:val="right"/>
        <w:rPr>
          <w:b/>
          <w:b/>
          <w:sz w:val="20"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r>
        <w:rPr>
          <w:b/>
          <w:sz w:val="20"/>
          <w:u w:val="single"/>
          <w:lang w:val="en-US"/>
        </w:rPr>
        <w:t>nkhp@mail.ru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Перечень оборудования стандартных стендов </w:t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>XXVII Выставке-ярмарке народных художественных промыслов России «ЛАДЬЯ. Зимняя сказка – 2019»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г. Москва, ЦВК «ЭКСПОЦЕНТР», павильон № 2 (залы 1, 2, 3), павильон № 8 (залы 1, 2, 3), с 11 по 15 декабря 2019 г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766"/>
        <w:gridCol w:w="1371"/>
        <w:gridCol w:w="992"/>
        <w:gridCol w:w="1134"/>
        <w:gridCol w:w="1134"/>
        <w:gridCol w:w="1134"/>
        <w:gridCol w:w="1276"/>
        <w:gridCol w:w="1134"/>
        <w:gridCol w:w="765"/>
        <w:gridCol w:w="369"/>
      </w:tblGrid>
      <w:tr>
        <w:trPr>
          <w:trHeight w:val="338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325" w:right="1483" w:hanging="0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szCs w:val="26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</w:rPr>
              <w:t>оборудования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стандартная площадь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325" w:right="1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24"/>
                <w:szCs w:val="24"/>
              </w:rPr>
              <w:t>менее 4</w:t>
            </w: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 xml:space="preserve">от  4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</w:rPr>
              <w:t>от  6 м</w:t>
            </w: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т 9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от 12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от 18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 xml:space="preserve">от  24 </w:t>
            </w:r>
            <w:r>
              <w:rPr>
                <w:rFonts w:cs="Arial" w:ascii="Arial" w:hAnsi="Arial"/>
                <w:b/>
                <w:iCs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>от  30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95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Удостоверение участника 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>(постоянный пропуск) с 9 по 16 декабря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354" w:leader="none"/>
              </w:tabs>
              <w:ind w:left="102" w:hanging="0"/>
              <w:rPr>
                <w:rFonts w:ascii="Arial" w:hAnsi="Arial" w:cs="Arial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</w:rPr>
              <w:t>Выдается 1 (одно) на каждые полные 2 м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  <w:vertAlign w:val="superscript"/>
              </w:rPr>
              <w:t>2</w:t>
              <w:tab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5</w:t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311) 70*1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Стул (код 303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 xml:space="preserve">Светильник "Спот" (код 510)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  <w:lang w:val="en-US"/>
              </w:rPr>
              <w:t>100w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Шкаф архивный_(код320) 1,0*0,5*0,7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либо стол 70*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стол 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Витрина с подсветкой (код 398)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1,0*0,5*2,5 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Витрина (код394)0,5*1,0*1,1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верь раздвижная (код 26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w w:val="78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ешалка настенная (код 331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рзина для мусор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зетк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2kw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>V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Элемент стены   (код 22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дпись на фризе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975</wp:posOffset>
                  </wp:positionV>
                  <wp:extent cx="3048000" cy="1895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  <w:t>15 знаков</w:t>
            </w:r>
          </w:p>
        </w:tc>
      </w:tr>
      <w:tr>
        <w:trPr>
          <w:trHeight w:val="4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Ковровое покрытие</w:t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на всей площади стенда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  <w:lang w:val="en-US"/>
        </w:rPr>
      </w:pPr>
      <w:r>
        <w:rPr>
          <w:rFonts w:cs="Arial" w:ascii="Arial" w:hAnsi="Arial"/>
          <w:color w:val="000000"/>
          <w:spacing w:val="-14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  <w:t xml:space="preserve">Информацию по стоимости  дополнительного оборудования можно уточнить на сайте: </w:t>
      </w:r>
      <w:hyperlink r:id="rId6"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nkhp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</w:r>
    </w:p>
    <w:p>
      <w:pPr>
        <w:sectPr>
          <w:type w:val="nextPage"/>
          <w:pgSz w:orient="landscape" w:w="16838" w:h="11906"/>
          <w:pgMar w:left="1134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pacing w:val="-14"/>
          <w:sz w:val="24"/>
          <w:szCs w:val="30"/>
        </w:rPr>
      </w:pPr>
      <w:r>
        <w:rPr>
          <w:rFonts w:cs="Arial" w:ascii="Arial" w:hAnsi="Arial"/>
          <w:color w:val="000000"/>
          <w:spacing w:val="-14"/>
          <w:sz w:val="24"/>
          <w:szCs w:val="30"/>
        </w:rPr>
        <w:t>Председатель Правления                                                                 Г.А. Дрожжин</w:t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Комплектация типовых стендов: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>
          <w:trHeight w:val="4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2-3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905000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4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28"/>
              </w:rPr>
              <w:t>до 6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9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7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A1661A"/>
                  <w:lang w:val="en-US" w:eastAsia="en-US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8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12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A1661A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9" name="Рисунок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nkhp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khp.ru/participant.ht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nkhp.ru/participant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4:00Z</dcterms:created>
  <dc:creator>Andy</dc:creator>
  <dc:description>Hello from Andy !</dc:description>
  <dc:language>en-US</dc:language>
  <cp:lastModifiedBy>Астафьева Ольга Игоревна</cp:lastModifiedBy>
  <cp:lastPrinted>2009-09-24T12:00:00Z</cp:lastPrinted>
  <dcterms:modified xsi:type="dcterms:W3CDTF">2019-05-20T13:30:00Z</dcterms:modified>
  <cp:revision>3</cp:revision>
  <dc:subject>Macro Virus Infection by Andy</dc:subject>
  <dc:title>Infected Document</dc:title>
</cp:coreProperties>
</file>